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 20-летию принятия ООН Конвенции о правах ребен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онвенция ООН о правах ребёнка</w:t>
      </w:r>
      <w:r>
        <w:rPr>
          <w:sz w:val="28"/>
        </w:rPr>
        <w:t xml:space="preserve"> - международный правовой документ, определяющий права детей на образование, пользование достижениями культуры, правом на отдых и досуг и оказание иных услуг детям государствами-членами ООН. Конвенция о правах ребенка является первым и основным международно-правовым документом, в котором права ребенка рассматривались на уровне международного права. Документ состоит из 54 статей, детализирующих индивидуальные права юных граждан в возрасте от рождения до 18 лет на полное развитие своих возможностей в условиях, свободных от голода и нужды, жестокости, эксплуатации и других форм злоупотреблений. Конвенция о правах ребенка ратифицирована всеми странами-членами ООН, кроме США и Сомали.</w:t>
      </w:r>
    </w:p>
    <w:p>
      <w:pPr>
        <w:pStyle w:val="H2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2"/>
        <w:spacing w:before="0" w:after="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История созд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им из первых шагов Генеральной Ассамблеи ООН по защите прав детей было образование в 1946 году Детского фонда ООН (ЮНИСЕФ). Через два года, в 1948 году Генеральной Ассамблеей была принята Всеобщая декларация прав человека. В ее положениях и положениях Международных пактов 1966 года, касающихся прав человека, признается, что дети являются объектом особой защи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 первым актом ООН, касающимся прав детей, стала принятая Генеральной Ассамблеей в 1959 году Декларация прав ребенка, в которой были сформулированы десять принципов, определяющих действия всех, кто отвечает за осуществление всей полноты прав детей, и которая имела целью обеспечить им «счастливое детство». Декларация провозгласила, что «человечество обязано давать ребенку лучшее, что оно имеет», гарантировать детям пользование всеми правами и свободами на их благо и благо об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20-летию принятия Декларации прав ребенка, ООН провозгласила 1979 год Международным годом ребенка. В ознаменование этого был выдвинут ряд правовых инициатив, в числе которых было предложение, сделанное в 1978 году Польшей, рассмотреть в Комиссии по правам человека ООН проект Конвенции о правах ребенка. Автором первоначального проекта был польский профессор-международник Адам Лопатка. Работа над текстом проекта Конвенции велась десять лет и завершилась в 1989 году, ровно через тридцать лет после принятия Декларации прав ребен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время работы над Конвенцией и после ее принятия Генеральной Ассамблеей были организованы совещания, в которых участвовали организации, органы и специализированные учреждения ООН с целью привлечь внимание и распространить информацию о Конвенции, имеющей глобальное значение для осуществления прав человека — прав детей. </w:t>
      </w:r>
      <w:r>
        <w:rPr>
          <w:b/>
          <w:bCs/>
          <w:sz w:val="28"/>
        </w:rPr>
        <w:t>Конвенция принята резолюцией 44/25 Генеральной Ассамблеи ООН от 20 ноября 1989 года</w:t>
      </w:r>
      <w:r>
        <w:rPr>
          <w:sz w:val="28"/>
        </w:rPr>
        <w:t>, 26 января 1990 года началось подписание Конвенции. Конвенция вступила в силу 2 сентября 1990 года после ратификации ее двадцатью государствами. На Венской конференции по правам человека в 1993 году было принято решение добиться того, чтобы к 1995 году Конвенция стала универсальной для всех государ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ий момент 193 страны либо подписали этот документ, либо стали участниками Конвенции в результате ратификации или присоединения к ней. Только США и Сомали пока не присоединились к Конвенции (госсекретарь США Олбрайт от имени США в 1995 году подписала Конвенцию, но тогдашний Президент США Билл Клинтон не представил её для ратификации в Сена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ССР ратифицировал данную Конвенцию (дата ратификации Верховным Советом СССР 13 июня 1990 года), Конвенция вступила в силу для Российской Федерации 15 сентября 199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ратификации тем или иным государством Конвенция приобретает на его территории статус закона, контроль за соблюдением которого осуществляет в государствах-участниках комитет в составе десяти экспертов. В 1996 году по инициативе Франции, день принятия Генеральной Ассамблеей ООН текста Конвенции, было решено ежегодно 20 ноября отмечать как День прав 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2"/>
        <w:spacing w:before="0" w:after="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Основные положения Конвенции</w:t>
      </w:r>
    </w:p>
    <w:p>
      <w:pPr>
        <w:pStyle w:val="Normal"/>
        <w:ind w:firstLine="72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3"/>
        <w:spacing w:before="0" w:after="0"/>
        <w:ind w:firstLine="720"/>
        <w:jc w:val="both"/>
        <w:rPr/>
      </w:pPr>
      <w:r>
        <w:rPr/>
        <w:t>Первая часть Конвенци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атьи 1-4 определяют понятие «ребенок» и утверждают приоритетность интересов детей перед интересами обществ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атьи 5-11 определяют такие важнейшие права детей как право на жизнь, имя, гражданство, право знать своих родителей, право на работу родителей и на неразлучение, права и обязанности родителей по отношению к детям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атьи 12-17 излагают права детей на выражение своих взглядов, своего мнения, на свободу мысли, совести и религии, ассоциаций и мирных собраний, доступ ребёнка к распространению информаци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атьи 20-26 определяют перечень прав особых категорий детей, а также обязанности государства по защите и помощи таким детям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атьи 28-31 закрепляют права детей на уровень жизни, необходимый для физического, умственного, духовного, нравственного и социального развития ребенка, а также права на образование, отдых и досуг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атьи 32-36 устанавливают ответственность государства в защите прав детей от эксплуатации, от незаконного употребления наркотиков, похищения и торговли детьми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атьи 37-40 определяют права ребёнка, попавшего в место заключения, а также права детей на охрану во время вооружённых конфликтов и войн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3"/>
        <w:spacing w:before="0" w:after="0"/>
        <w:ind w:firstLine="720"/>
        <w:jc w:val="both"/>
        <w:rPr/>
      </w:pPr>
      <w:r>
        <w:rPr/>
        <w:t>Вторая часть Конвенци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атьи 41-45 упоминают о способах информирования основных положений Конвенции и механизмах контроля за исполнением участниками Конвенции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3"/>
        <w:spacing w:before="0" w:after="0"/>
        <w:ind w:firstLine="720"/>
        <w:jc w:val="both"/>
        <w:rPr/>
      </w:pPr>
      <w:r>
        <w:rPr/>
        <w:t>Третья часть Конвенци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атьи 46-54 указывают решение процедурно-правовых проблем соблюдения государствами положений Конвен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ваторство Конвенции заключается прежде всего в том объеме прав, определенных для ребёнка. Некоторые из прав впервые были зафиксированы именно в Конвенции (см. статьи 12-17)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3"/>
        <w:spacing w:before="0" w:after="0"/>
        <w:ind w:firstLine="720"/>
        <w:jc w:val="both"/>
        <w:rPr/>
      </w:pPr>
      <w:r>
        <w:rPr/>
        <w:t>Конвенция о праве ребёнка на образование и о воспитании дет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венция в ст. 28 гарантирует детям бесплатное и обязательное начальное образование и требует от государств-членов ООН поощрение развития различных форм среднего образования, как общего, так и профессионального, обеспечение его доступности для всех детей и принятия необходимых мер, как введение бесплатного образования. Конвенция значительное место уделяет право на доступность высшего образования для всех на основе способностей каждого с помощью всех необходимы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тъемлемую часть образования составляет воспитание. Так среди задач семейного воспитания Конвенция (ст.18) требует, чтобы «предпринимались все возможные усилия к тому, чтобы обеспечить признание принципа общей и одинаковой ответственности обоих родителей за воспитание и развитие ребенка. Родители или в соответствующих случаях законные опекуны несут основную ответственность за воспитание и развитие ребенка. Наилучшие интересы ребенка являются предметом их основной заботы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</w:rPr>
        <w:t xml:space="preserve">Ст.20 определяет задачи общественного воспитания детей (ухода за ними), лишившихся родителей. «Такой уход может включать, в частности, передачу на воспитание, усыновление или, в случае необходимости, помещение в соответствующие учреждения по уходу за детьми.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, религиозную и культурную принадлежность и родной язык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т.21 Конвенции определяет права ребенка при усыновлении в другой стране: «усыновление в другой стране может рассматриваться в качестве альтернативного способа ухода за ребенком, если ребенок не может быть передан на воспитание или помещен в семью, которая могла бы обеспечить его воспитание или усыновление, и если обеспечение какого-либо подходящего ухода в стране происхождения ребенка является невозможным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ринципиальной в обеспечении прав детей на воспитание является ст. 29 этого документа. Практически в ней регламентируются для стран-участниц приоритеты цели общественного воспитан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развитие личности, талантов и умственных и физических способностей ребенка в их самом полном объеме; b) воспитание уважения к правам человека и основным свободам, а также принципам, провозглашенным в Уставе Организации Объединенных Наций; c) воспитание уважения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ым от его собственной; d)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 e) воспитание уважения к окружающей приро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2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Федеральное законодательство и подзаконные акты Российской Федерации в развитии Конвенции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3 год</w:t>
      </w:r>
      <w:r>
        <w:rPr>
          <w:sz w:val="28"/>
        </w:rPr>
        <w:t xml:space="preserve"> - Комитет ООН по правам ребенка на своих 62, 63 и 64 заседаниях, состоявшихся 21 и 22 января 1993 года, рассмотрел представленный в соответствии со статьей 44 Первоначальный доклад Российской Федерации о выполнении Конвенции о правах ребенка и принял соответствующие замечания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3 год</w:t>
      </w:r>
      <w:r>
        <w:rPr>
          <w:sz w:val="28"/>
        </w:rPr>
        <w:t xml:space="preserve"> - Правительство Российской Федерации приняло Постановление № 848 от 23 августа 1993 года «О реализации Конвенции ООН о правах ребёнка и Всемирной декларации об обеспечении выживания, защиты и развития детей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3 год</w:t>
      </w:r>
      <w:r>
        <w:rPr>
          <w:sz w:val="28"/>
        </w:rPr>
        <w:t xml:space="preserve"> - Правительство Российской Федерации Постановлением № 1977 от 23 октября 1993 года утвердило Положение «О Комиссии по координации работ, связанных с выполнением Конвенции ООН о правах ребенка и Всемирной декларации по обеспечению выживания, защиты и развития детей в Российской Федерации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3 год</w:t>
      </w:r>
      <w:r>
        <w:rPr>
          <w:sz w:val="28"/>
        </w:rPr>
        <w:t xml:space="preserve"> - Правительством Российской Федерации создана Комиссия по координации работ, связанных с выполнением Конвенции о правах ребенка и Всемирной декларации об обеспечении выживания, защиты и развития детей в Российской Федерации (просуществовала до 2004 года, с 2006 года созданы Правительственная Комиссия по делам несовершеннолетних и защите их прав, а также Правительственная Комиссия по правам ребёнка в Российской Федерации)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4 год</w:t>
      </w:r>
      <w:r>
        <w:rPr>
          <w:sz w:val="28"/>
        </w:rPr>
        <w:t xml:space="preserve"> - Президент Российской Федерации Указом № 1696 от 18 августа 1994 года утвердил Президентскую программу «Дети России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5 год</w:t>
      </w:r>
      <w:r>
        <w:rPr>
          <w:sz w:val="28"/>
        </w:rPr>
        <w:t xml:space="preserve"> - Президент Российской Федерации подписал Указ № 942 от 14 сентября 1995 года «Об утверждении Основных направлений государственной социальной политики по улучшению положения детей в Российской Федерации до 2000 года (Национального плана действий в интересах детей)»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5 год</w:t>
      </w:r>
      <w:r>
        <w:rPr>
          <w:sz w:val="28"/>
        </w:rPr>
        <w:t xml:space="preserve"> - Принят Семейный кодекс Российской Федер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5 год</w:t>
      </w:r>
      <w:r>
        <w:rPr>
          <w:sz w:val="28"/>
        </w:rPr>
        <w:t xml:space="preserve"> - Принят Федеральный закон от 98-ФЗ «О государственной поддержке молодёжных и детских общественных объединений»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7 год</w:t>
      </w:r>
      <w:r>
        <w:rPr>
          <w:sz w:val="28"/>
        </w:rPr>
        <w:t xml:space="preserve"> - Постановлением Правительства Российской Федерации от 19 сентября 1997 г. № 1207 «О федеральных целевых программах по улучшению положения детей в Российской Федерации на 1998-2000 годы» утверждены федеральные целевые программы по улучшению положения детей в Российской Федерации, Указом Президента Российской Федерации «О президентской программе «Дети России» от 15 января 1998 г. № 29 указанные программы объединены в программу «Дети России», которой присвоен статус президентской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8 год</w:t>
      </w:r>
      <w:r>
        <w:rPr>
          <w:sz w:val="28"/>
        </w:rPr>
        <w:t xml:space="preserve"> - Утверждён Второй периодический доклад Российской Федерации о выполнении Конвенции о правах ребенка и приложение к нему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1998 год</w:t>
      </w:r>
      <w:r>
        <w:rPr>
          <w:sz w:val="28"/>
        </w:rPr>
        <w:t xml:space="preserve"> - Государственная Дума Российской Федерации, а Президент Российской Федерации утвердил Федеральный закон от 4 июля 1998 года № 98-ФЗ «Об основных гарантиях прав ребёнка в Российской Федерации»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0 год</w:t>
      </w:r>
      <w:r>
        <w:rPr>
          <w:sz w:val="28"/>
        </w:rPr>
        <w:t xml:space="preserve"> - Постановлением Правительства Российской Федерации от 25 августа 2000 г. утверждены 10 федеральных целевых программ по улучшению положения детей на 2001—2002 гг. (в связи с окончанием срока действия Президентской программы «Дети России»)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2 год</w:t>
      </w:r>
      <w:r>
        <w:rPr>
          <w:sz w:val="28"/>
        </w:rPr>
        <w:t xml:space="preserve"> - Постановлением Правительства Российской Федерации от 3 октября 2002 г. № 732 утверждена федеральная целевая программа «Дети России на 2003—2006 годы»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2 год</w:t>
      </w:r>
      <w:r>
        <w:rPr>
          <w:sz w:val="28"/>
        </w:rPr>
        <w:t xml:space="preserve"> - Утверждён Третий периодический доклад о реализации Российской Федерацией Конвенции ООН о правах ребенка (1998-2002 гг.)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4 год</w:t>
      </w:r>
      <w:r>
        <w:rPr>
          <w:sz w:val="28"/>
        </w:rPr>
        <w:t xml:space="preserve"> - Федеральным законом № ФЗ-122 от 22 августа 2004 года внесены поправки в закон «Об основных гарантиях прав ребёнка в Российской Федерации» в части, разграничения полномочий между Российской Федерации и субъектами Российской Федераци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4 год</w:t>
      </w:r>
      <w:r>
        <w:rPr>
          <w:sz w:val="28"/>
        </w:rPr>
        <w:t xml:space="preserve"> - Федеральным законом № ФЗ-190 от 21 декабря 1994 года внесены поправки в закон «Об основных гарантиях прав ребёнка в Российской Федерации» в части, касающейся прав ребёнка в России на отдых и оздоровление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6 год</w:t>
      </w:r>
      <w:r>
        <w:rPr>
          <w:sz w:val="28"/>
        </w:rPr>
        <w:t xml:space="preserve"> - Утверждены Указами Президента Российской Федерации и соответствующими постановлениями Правительства Российской Федерации механизмы реализации приоритетных национальных проектов «Образование», «Здоровье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6 год</w:t>
      </w:r>
      <w:r>
        <w:rPr>
          <w:sz w:val="28"/>
        </w:rPr>
        <w:t xml:space="preserve"> - Постановлением Правительства Российской Федерации от 6 мая 2006 года № 272 утверждена Правительственная Комиссия по делам несовершеннолетних и защите их прав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6 год</w:t>
      </w:r>
      <w:r>
        <w:rPr>
          <w:sz w:val="28"/>
        </w:rPr>
        <w:t xml:space="preserve"> - Совместным приказом Минздравсоцразвития России, Минобрнауки России, Минкультуры России от 28 июня 2006 года № 506/168/294 создана Межведомственная комиссия по вопросам семьи и детей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7 год</w:t>
      </w:r>
      <w:r>
        <w:rPr>
          <w:sz w:val="28"/>
        </w:rPr>
        <w:t xml:space="preserve"> - Постановлением Правительства Российской Федерации от 21 марта 2007 Г. № 172 утверждена федеральная целевая программа «Дети России на 2007—2010 годы»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u w:val="single"/>
        </w:rPr>
        <w:t>2007 год</w:t>
      </w:r>
      <w:r>
        <w:rPr>
          <w:sz w:val="28"/>
        </w:rPr>
        <w:t xml:space="preserve"> - Поручением Президента Российской Федерации в июне 2007 года Правительству поручено разработать новую федеральную целевую программу, направленную на предупреждение правонарушений среди детей и молодёжи, включающую мероприятия спортивной, культурной направлен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7:00Z</dcterms:created>
  <dc:creator>1</dc:creator>
  <dc:description/>
  <dc:language>en-US</dc:language>
  <cp:lastModifiedBy>Добро</cp:lastModifiedBy>
  <dcterms:modified xsi:type="dcterms:W3CDTF">2013-02-22T13:37:00Z</dcterms:modified>
  <cp:revision>2</cp:revision>
  <dc:subject/>
  <dc:title>Конвенция о правах ребёнка</dc:title>
</cp:coreProperties>
</file>